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</w:tblGrid>
      <w:tr>
        <w:trPr>
          <w:trHeight w:val="8790" w:hRule="atLeast"/>
        </w:trPr>
        <w:tc>
          <w:tcPr>
            <w:tcW w:w="11310" w:type="dxa"/>
            <w:tcBorders/>
            <w:shd w:fill="FFF9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bCs/>
                <w:sz w:val="32"/>
                <w:szCs w:val="32"/>
              </w:rPr>
              <w:t>浙江大学</w:t>
            </w:r>
            <w:r>
              <w:rPr>
                <w:b/>
                <w:bCs/>
                <w:sz w:val="32"/>
                <w:szCs w:val="32"/>
              </w:rPr>
              <w:t>2008</w:t>
            </w:r>
            <w:r>
              <w:rPr>
                <w:b/>
                <w:bCs/>
                <w:sz w:val="32"/>
                <w:szCs w:val="32"/>
              </w:rPr>
              <w:t>年工程硕士专业学位第二阶段考试科目及参考书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900"/>
              <w:gridCol w:w="1410"/>
              <w:gridCol w:w="5595"/>
              <w:gridCol w:w="1056"/>
            </w:tblGrid>
            <w:tr>
              <w:trPr/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</w:rPr>
                    <w:t>领域或类别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</w:rPr>
                    <w:t>考试科目</w:t>
                  </w:r>
                </w:p>
              </w:tc>
              <w:tc>
                <w:tcPr>
                  <w:tcW w:w="55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</w:rPr>
                    <w:t>参考书目及要求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</w:rPr>
                    <w:t>电话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控制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自动控制原理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胡寿松主编，《自动控制原理》（第四版），科学出版社，</w:t>
                  </w:r>
                  <w:r>
                    <w:rPr/>
                    <w:t>2001</w:t>
                  </w:r>
                  <w:r>
                    <w:rPr/>
                    <w:t>年</w:t>
                  </w: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信息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2179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子与通信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现代电路技术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阎石主编，《数字电子技术基础》（第四版），高教出版社；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高文焕等主编，《电子线路基础》，高等教育出版社（其它同类书均可）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光学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物理光学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郁道银、谈恒英主编，《工程光学》物理光学部分，机械工业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集成电路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字电路与系统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</w:t>
                  </w:r>
                  <w:r>
                    <w:rPr/>
                    <w:t>语言程序设计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阎石主编，《数字电子技术基础》（第四版），高教出版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；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谭浩强主编，《</w:t>
                  </w:r>
                  <w:r>
                    <w:rPr/>
                    <w:t>C</w:t>
                  </w:r>
                  <w:r>
                    <w:rPr/>
                    <w:t>语言程序设计》，清华大学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农业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农业机械化管理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邱立春、李冠峰主编，《农业机械化管理学》，吉林科学技术出版社，</w:t>
                  </w:r>
                  <w:r>
                    <w:rPr/>
                    <w:t>2000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工食品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6971557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食品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食品工艺概论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《食品艺艺学》上册，陈舜祖等，天津、无锡轻工业学院合编，</w:t>
                  </w:r>
                  <w:r>
                    <w:rPr/>
                    <w:t>1988</w:t>
                  </w:r>
                  <w:r>
                    <w:rPr/>
                    <w:t>年第一版，中国轻工业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建筑与土木工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道路与桥梁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道路工程或者桥梁工程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道路工程：《路基路面工程》黄志义主编，浙江科学技术出版社，</w:t>
                  </w:r>
                  <w:r>
                    <w:rPr/>
                    <w:t>2002</w:t>
                  </w:r>
                  <w:r>
                    <w:rPr/>
                    <w:t>年版。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桥梁工程：《桥梁工程》姚玲森主编，人民交通出版社，</w:t>
                  </w:r>
                  <w:r>
                    <w:rPr/>
                    <w:t>1999</w:t>
                  </w:r>
                  <w:r>
                    <w:rPr/>
                    <w:t>年版。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u w:val="single"/>
                      </w:rPr>
                      <w:t>建工学院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87951509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3057</w:t>
                  </w:r>
                </w:p>
              </w:tc>
            </w:tr>
            <w:tr>
              <w:trPr/>
              <w:tc>
                <w:tcPr>
                  <w:tcW w:w="1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土木方向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料力学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孙训芳主编，《材料力学》，高等教育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建筑系所属方向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建筑设计（快图）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作图作业</w:t>
                  </w:r>
                  <w:r>
                    <w:rPr/>
                    <w:t>6</w:t>
                  </w:r>
                  <w:r>
                    <w:rPr/>
                    <w:t>小时，要求在一张不透明</w:t>
                  </w:r>
                  <w:r>
                    <w:rPr/>
                    <w:t>1</w:t>
                  </w:r>
                  <w:r>
                    <w:rPr/>
                    <w:t>号图纸上完成设计，表现方式不限。图纸、图板、绘图工具自备。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区域与城市规划系所属方向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规划学基础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董鉴鸿主编，《中国城市建筑史》，建筑工业出版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沈玉麟主编，《外国城市建筑史》，建筑工业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德华主编，《城市规划原理》，建筑工业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水利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料力学，水力学（任选）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孙训芳主编，《材料力学》，高等教育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刘鹤年主编，《流体力学》，建筑工业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技术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据库技术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萨师煊、王珊编著，《数据库系统概论》（第三版），高等教育出版社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3207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业设计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设计史论（</w:t>
                  </w:r>
                  <w:r>
                    <w:rPr/>
                    <w:t>50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专业设计（</w:t>
                  </w:r>
                  <w:r>
                    <w:rPr/>
                    <w:t>50</w:t>
                  </w:r>
                  <w:r>
                    <w:rPr/>
                    <w:t>分）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程能林主编，《工业设计概论》（</w:t>
                  </w:r>
                  <w:r>
                    <w:rPr/>
                    <w:t>2000</w:t>
                  </w:r>
                  <w:r>
                    <w:rPr/>
                    <w:t>年版），机械工业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物医学工程</w:t>
                  </w:r>
                </w:p>
              </w:tc>
              <w:tc>
                <w:tcPr>
                  <w:tcW w:w="2310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模拟与数字电子技术</w:t>
                  </w:r>
                </w:p>
              </w:tc>
              <w:tc>
                <w:tcPr>
                  <w:tcW w:w="55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浙江大学电子学教研室编，《模拟集成电子技术教程》，高等教育出版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清华大学电子学教研组编，《模拟电子技术基础》，高等教育出版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阎石主编，《数字电子技术基础》，高等教育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《数字电子技术基本教程》，浙江大学出版社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仪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287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仪器仪表工程</w:t>
                  </w:r>
                </w:p>
              </w:tc>
              <w:tc>
                <w:tcPr>
                  <w:tcW w:w="2310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5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基础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杨可桢主编，《机械设计基础》（第四版，</w:t>
                  </w: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章），高等教育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谭建荣等编，《图学基础教程》，高等教育出版社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能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193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动力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传热学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杨世铭主编，《传热学》（第三版），高等教育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业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业工程基础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基础（任选）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业工程基础参考书：易树平、郭伏主编，《基础工业工程》（第一版），机械工业出版社，</w:t>
                  </w:r>
                  <w:r>
                    <w:rPr/>
                    <w:t>2006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设计基础参考书：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杨可桢主编，《机械设计基础》（第四版，</w:t>
                  </w: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章），高等教育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谭建荣等编，《图学基础教程》，高等教育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学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工原理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谭天恩主编，《化工原理》（上下册，第三版），化工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也可以参考其他作者为本科教学编写的《化工原理》教材</w:t>
                  </w:r>
                </w:p>
              </w:tc>
              <w:tc>
                <w:tcPr>
                  <w:tcW w:w="10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化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3143</w:t>
                    <w:br/>
                  </w: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料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料科学基础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杜丕一主编，《材料科学基础》，建材出版社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物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物化学</w:t>
                  </w:r>
                  <w:r>
                    <w:rPr/>
                    <w:br/>
                  </w:r>
                  <w:r>
                    <w:rPr/>
                    <w:t>化工原理（任选）</w:t>
                  </w:r>
                  <w:r>
                    <w:rPr/>
                    <w:t> 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生物化学参考书：</w:t>
                  </w:r>
                  <w:r>
                    <w:rPr/>
                    <w:br/>
                  </w:r>
                  <w:r>
                    <w:rPr/>
                    <w:t>王镜岩等主编，《生物化学》（上下册，第三版），高等教育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工原理参考书：</w:t>
                  </w:r>
                  <w:r>
                    <w:rPr/>
                    <w:br/>
                  </w:r>
                  <w:r>
                    <w:rPr/>
                    <w:t>谭天恩主编，《化工原理》（上下册，第三版），化工出版社</w:t>
                  </w:r>
                  <w:r>
                    <w:rPr/>
                    <w:br/>
                  </w:r>
                  <w:r>
                    <w:rPr/>
                    <w:t>也可以参考其他作者为本科教学编写的《化工原理》教材</w:t>
                  </w:r>
                  <w:r>
                    <w:rPr/>
                    <w:t> </w:t>
                  </w:r>
                </w:p>
              </w:tc>
              <w:tc>
                <w:tcPr>
                  <w:tcW w:w="10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制药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工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谭天恩主编，《化工原理》（上下册，第三版），化工出版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。也可以参考其他作者为本科教学编写的《化工原理》教材。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材化学院</w:t>
                  </w:r>
                  <w:r>
                    <w:rPr/>
                    <w:br/>
                    <w:t>87953143</w:t>
                    <w:br/>
                  </w:r>
                  <w:r>
                    <w:rPr/>
                    <w:t>药学院</w:t>
                  </w:r>
                  <w:r>
                    <w:rPr/>
                    <w:br/>
                    <w:t>88208418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地质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地球科学基础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杨树锋主编，《地球科学基础》，浙江大学出版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理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1336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气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路原理与电子技术基础</w:t>
                  </w:r>
                </w:p>
              </w:tc>
              <w:tc>
                <w:tcPr>
                  <w:tcW w:w="55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周庭阳、江维澄编，《电路原理》（第二版，上下册），浙江大学出版社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郑家龙、王小海、章安元主编，《集成电子技术基础教程》，高等教育出版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气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7951835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物流工程</w:t>
                  </w:r>
                </w:p>
              </w:tc>
              <w:tc>
                <w:tcPr>
                  <w:tcW w:w="2310" w:type="dxa"/>
                  <w:gridSpan w:val="2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管理学</w:t>
                  </w:r>
                </w:p>
              </w:tc>
              <w:tc>
                <w:tcPr>
                  <w:tcW w:w="5595" w:type="dxa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罗宾斯著，《管理学》，中国人民大学出版社，</w:t>
                  </w:r>
                  <w:r>
                    <w:rPr/>
                    <w:t>2004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管理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82068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0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环境工程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环境学</w:t>
                  </w:r>
                </w:p>
              </w:tc>
              <w:tc>
                <w:tcPr>
                  <w:tcW w:w="5595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《环境学》陈英旭主编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国环境科学出版社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环资学院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697144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ccea_ne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2:00Z</dcterms:created>
  <dc:creator>番茄花园</dc:creator>
  <dc:description/>
  <dc:language>en-US</dc:language>
  <cp:lastModifiedBy>番茄花园</cp:lastModifiedBy>
  <dcterms:modified xsi:type="dcterms:W3CDTF">2008-06-20T09:12:00Z</dcterms:modified>
  <cp:revision>2</cp:revision>
  <dc:subject/>
  <dc:title/>
</cp:coreProperties>
</file>